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-168275</wp:posOffset>
                </wp:positionV>
                <wp:extent cx="5760720" cy="2743200"/>
                <wp:effectExtent l="0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743200"/>
                          <a:chOff x="0" y="0"/>
                          <a:chExt cx="576072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201168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365760"/>
                              <a:ext cx="731520" cy="16459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584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548640"/>
                            <a:ext cx="1097280" cy="201168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365760"/>
                              <a:ext cx="731520" cy="1645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584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1760" y="0"/>
                            <a:ext cx="2194560" cy="201168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365760"/>
                              <a:ext cx="1828800" cy="1645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1430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5840"/>
                              <a:ext cx="11430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1645920"/>
                            <a:ext cx="11887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74320"/>
                              <a:ext cx="731520" cy="822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-13.25pt;width:453.6pt;height:216pt" coordorigin="455,-265" coordsize="9072,4320">
                <v:group id="shape_0" style="position:absolute;left:455;top:-265;width:1728;height:3168">
                  <v:rect id="shape_0" fillcolor="blue" stroked="t" o:allowincell="f" style="position:absolute;left:1031;top:311;width:1151;height:2591;mso-wrap-style:none;v-text-anchor:middle">
                    <v:fill o:detectmouseclick="t" type="solid" color2="yellow"/>
                    <v:stroke color="black" weight="190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19;top:-265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;top:1319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5;top:599;width:1728;height:3168">
                  <v:rect id="shape_0" fillcolor="aqua" stroked="t" o:allowincell="f" style="position:absolute;left:3191;top:1175;width:1151;height:2591;mso-wrap-style:none;v-text-anchor:middle">
                    <v:fill o:detectmouseclick="t" type="solid" color2="red"/>
                    <v:stroke color="black" weight="19080" joinstyle="miter" endcap="flat"/>
                    <w10:wrap type="none"/>
                  </v:rect>
                  <v:shape id="shape_0" stroked="f" o:allowincell="f" style="position:absolute;left:3479;top:599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2183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1;top:-265;width:3456;height:3168">
                  <v:rect id="shape_0" fillcolor="red" stroked="t" o:allowincell="f" style="position:absolute;left:5207;top:311;width:2879;height:2591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rect>
                  <v:shape id="shape_0" stroked="f" o:allowincell="f" style="position:absolute;left:5495;top:-265;width:179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1;top:1319;width:179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55;top:2327;width:1872;height:1728">
                  <v:rect id="shape_0" fillcolor="lime" stroked="t" o:allowincell="f" style="position:absolute;left:8375;top:2759;width:1151;height:1295;mso-wrap-style:none;v-text-anchor:middle">
                    <v:fill o:detectmouseclick="t" type="solid" color2="fuchsia"/>
                    <v:stroke color="black" weight="19080" joinstyle="miter" endcap="flat"/>
                    <w10:wrap type="none"/>
                  </v:rect>
                  <v:shape id="shape_0" stroked="f" o:allowincell="f" style="position:absolute;left:8663;top:2327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5;top:3047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2:01:00Z</dcterms:created>
  <dc:creator>Robert Powałka</dc:creator>
  <dc:description/>
  <dc:language>en-US</dc:language>
  <cp:lastModifiedBy>Robert Powałka</cp:lastModifiedBy>
  <dcterms:modified xsi:type="dcterms:W3CDTF">2000-11-15T12:11:00Z</dcterms:modified>
  <cp:revision>1</cp:revision>
  <dc:subject/>
  <dc:title/>
</cp:coreProperties>
</file>